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lieelsesse lasteasutusse vastuvõtmise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väljaarvamise kord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i Vallavalitsuse 21.08.2019 määruse nr 11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ri valla koolieelsesse lasteasutusse koha taotlemise avaldu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psevanema nimi …………………………………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ikukood ………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hvastikuregistri järgne aadress 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gelik elukoha aadress …………………………………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st …………………………………………………………………………………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telefon …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psevanema nimi …………………………………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ikukood ………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hvastikuregistri järgne aadress 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gelik elukoha aadress ……………………………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st …………………………………………………………………………………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telefon …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LDU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un minu poeg/tütar (Ees- ja perekonnanimi) 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sünniaeg 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ikukood …........................................................... rahvastikuregistri järgse elukohag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geliku elukohaga 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tu võtta …………………………. Lasteaeda alates 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u oluline teave lapse koh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sevanema allkiri ………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lkirjastatud digitaalselt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upäev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äidab lasteaia direk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dus nr ……….. registreeritud (kuupäev) 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arvatud lasteaia nimekirja (kuupäev) 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ted vanema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sectPr>
      <w:type w:val="nextPage"/>
      <w:pgSz w:w="12240" w:h="15840"/>
      <w:pgMar w:left="1440" w:right="144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t-E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21:00Z</dcterms:created>
  <dc:creator>Anneli Uibu</dc:creator>
  <dc:description/>
  <dc:language>en-US</dc:language>
  <cp:lastModifiedBy>Anneli Uibu</cp:lastModifiedBy>
  <cp:lastPrinted>1995-11-21T17:41:00Z</cp:lastPrinted>
  <dcterms:modified xsi:type="dcterms:W3CDTF">2021-05-25T10:21:00Z</dcterms:modified>
  <cp:revision>2</cp:revision>
  <dc:subject/>
  <dc:title/>
</cp:coreProperties>
</file>